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ПРИГОРОДНЫЙ 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ригородны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ригородны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тисова Вера Петр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администраци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290,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 1/5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5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6309,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52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1/5 доля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убкова Нина Иван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главы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6802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ой дом 1/5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9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8,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икова Людмила Николае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4688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5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007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1/5 доля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З-3035КС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нина Людмила Серафим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8675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чеева Наталия Александр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33268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7538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ада - 211140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шкин Николай Иванович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386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 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7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0856,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29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2:00Z</dcterms:created>
  <dc:creator>SamLab.ws</dc:creator>
  <dc:description/>
  <cp:keywords/>
  <dc:language>en-US</dc:language>
  <cp:lastModifiedBy>User</cp:lastModifiedBy>
  <cp:lastPrinted>2019-04-30T12:42:00Z</cp:lastPrinted>
  <dcterms:modified xsi:type="dcterms:W3CDTF">2019-04-30T09:42:00Z</dcterms:modified>
  <cp:revision>3</cp:revision>
  <dc:subject/>
  <dc:title>Приложение 1</dc:title>
</cp:coreProperties>
</file>